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10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í formy výuky MŠ Stříte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ční číslo projektu:CZ.02.3.68/0.0/0.0/16-022/0004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1. 9. 2017 naše škola čerpá finanční prostředky z Evropských strukturálních fondů v rámci     OP VVV prostřednictvím výzvy 02-16-022 Podpora škol formou projektů zjednodušeného vykazování -</w:t>
      </w:r>
      <w:r>
        <w:rPr>
          <w:b/>
          <w:bCs/>
        </w:rPr>
        <w:t xml:space="preserve"> Šablony pro MŠ a ZŠ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finančních prostředků v celkové výši 249 540,-Kč hradíme tyto ak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ůva - personální podpor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pedagogických pracovníků MŠ - DVPP v rozsahu 16 hodin – Čtenářská pregramo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práce pedagoga s dvouletými dětmi v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ílení zkušeností pedagogů z různých škol prostřednictvím vzájemných návštěv (pro M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ě zaměřená tematická setkávání a spolupráce s rodiči dětí v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/>
  <dc:description/>
  <cp:keywords/>
  <dc:language>en-US</dc:language>
  <cp:lastModifiedBy>klient</cp:lastModifiedBy>
  <dcterms:modified xsi:type="dcterms:W3CDTF">2017-05-17T12:16:00Z</dcterms:modified>
  <cp:revision>3</cp:revision>
  <dc:subject/>
  <dc:title/>
</cp:coreProperties>
</file>